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OLUCION  R – No.810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14 SEPTIEMBRE DE 2011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cual se declara desierto un proceso contract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 RECTOR DE LA UNIVERSIDAD DEL CAUCA</w:t>
      </w:r>
      <w:r>
        <w:rPr>
          <w:rFonts w:cs="Arial" w:ascii="Arial" w:hAnsi="Arial"/>
          <w:sz w:val="22"/>
          <w:szCs w:val="22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La Universidad del Cauca, es un ente autónomo</w:t>
      </w:r>
      <w:r>
        <w:rPr>
          <w:rFonts w:cs="Arial" w:ascii="Arial" w:hAnsi="Arial"/>
          <w:vanish/>
          <w:sz w:val="22"/>
          <w:szCs w:val="22"/>
        </w:rPr>
        <w:t>universitario</w:t>
      </w:r>
      <w:r>
        <w:rPr>
          <w:rFonts w:cs="Arial" w:ascii="Arial" w:hAnsi="Arial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Arial" w:hAnsi="Arial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nte R-685 del 12 de Agosto de 2011, se apertura el proceso contractual de la convocatoria 106, </w:t>
      </w:r>
      <w:r>
        <w:rPr>
          <w:rFonts w:cs="Arial" w:ascii="Arial" w:hAnsi="Arial"/>
          <w:color w:val="000000"/>
          <w:sz w:val="22"/>
          <w:szCs w:val="22"/>
        </w:rPr>
        <w:t>para recibir propuestas y adjudicar el contrato de INTERVENTORIA cuyo objeto es INTERVENTORÍA INTEGRAL TÉCNICA, ADMINISTRATIVA Y FINANCIERA PARA: MEJORAMIENTO OBRAS DE EMERGENCIA CONSTRUCCION Y MANTENIMIENTO DE PUENTES DE LAS VIAS DEPARTAMENTALES MUNICIPALES Y VIAS DE LA RED TERCIARIA NACIONAL,FINANCIADOS CON RECURSOS DEL FONDO NACIONAL DE REGALIAS EN LA VIA CORDIALIDAD ARROYO-NEGRO EN EL MUNICIPIO DE REPELON EN EL DEPARTAMENTO DEL ATLANTICO, TERRAPLENES, AFIRMADO Y OBRAS DE DRENAJE VÍA CORDIALIDAD - ARROYO NEGRO, MUNICIPIO DE REPELÓN DEPARTAMENTO ATLANTICO.</w:t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término establecido en el cronograma del proceso, no se presentaron  consultas ni aclaraciones a los pliegos.</w:t>
      </w:r>
    </w:p>
    <w:p>
      <w:pPr>
        <w:pStyle w:val="Prrafodelista"/>
        <w:widowControl w:val="false"/>
        <w:autoSpaceDE w:val="false"/>
        <w:snapToGrid w:val="tru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19 de Agost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9"/>
        <w:gridCol w:w="732"/>
        <w:gridCol w:w="1585"/>
        <w:gridCol w:w="1843"/>
      </w:tblGrid>
      <w:tr>
        <w:trPr>
          <w:trHeight w:val="18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No. CONSECUTIV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16"/>
                <w:szCs w:val="16"/>
                <w:lang w:val="es-CO" w:eastAsia="es-CO"/>
              </w:rPr>
              <w:t>No. SORT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;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IDENTIFICACIO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;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TIPO DE PERSONA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Cs w:val="24"/>
                <w:lang w:val="es-CO" w:eastAsia="es-CO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Cs w:val="24"/>
                <w:lang w:val="es-CO" w:eastAsia="es-CO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121284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Cs w:val="24"/>
                <w:lang w:val="es-CO" w:eastAsia="es-CO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Cs w:val="24"/>
                <w:lang w:val="es-CO" w:eastAsia="es-CO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715775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Persona Natural</w:t>
            </w:r>
          </w:p>
        </w:tc>
      </w:tr>
      <w:tr>
        <w:trPr>
          <w:trHeight w:val="228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Cs w:val="24"/>
                <w:lang w:val="es-CO" w:eastAsia="es-CO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Cs w:val="24"/>
                <w:lang w:val="es-CO" w:eastAsia="es-CO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84038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eastAsia="Calibri;Times New Roman" w:cs="Arial" w:ascii="Arial" w:hAnsi="Arial"/>
                <w:color w:val="000000"/>
                <w:sz w:val="20"/>
                <w:lang w:val="es-CO" w:eastAsia="es-CO"/>
              </w:rPr>
              <w:t>Persona Natural</w:t>
            </w:r>
          </w:p>
        </w:tc>
      </w:tr>
    </w:tbl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26 de Agosto del año en curso, </w:t>
      </w:r>
      <w:r>
        <w:rPr>
          <w:rFonts w:cs="Arial" w:ascii="Arial" w:hAnsi="Arial"/>
          <w:bCs/>
          <w:sz w:val="22"/>
          <w:szCs w:val="22"/>
        </w:rPr>
        <w:t xml:space="preserve">La  Junta de Licitaciones y Contratos  de la Universidad del Cauca, presenta informe de evaluación en la página web institucional, debido a que no se recepcionaron propuestas para la convocatoria 106 de 2011, se </w:t>
      </w:r>
      <w:r>
        <w:rPr>
          <w:rFonts w:cs="Arial" w:ascii="Arial" w:hAnsi="Arial"/>
          <w:b/>
          <w:sz w:val="22"/>
          <w:szCs w:val="22"/>
        </w:rPr>
        <w:t>DECLARA DESIERTA LA CONVOCATORIA 106 DE 2011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ARTICULO PRIMER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DECLARAR DESIERTA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 la convocatoria pública No. 106  de 2011, cuyo objeto fue </w:t>
      </w:r>
      <w:r>
        <w:rPr>
          <w:rFonts w:cs="Arial" w:ascii="Arial" w:hAnsi="Arial"/>
          <w:color w:val="000000"/>
          <w:sz w:val="22"/>
          <w:szCs w:val="22"/>
        </w:rPr>
        <w:t>la INTERVENTORÍA INTEGRAL TÉCNICA, ADMINISTRATIVA Y FINANCIERA PARA: MEJORAMIENTO OBRAS DE EMERGENCIA CONSTRUCCION Y MANTENIMIENTO DE PUENTES DE LAS VIAS DEPARTAMENTALES MUNICIPALES Y VIAS DE LA RED TERCIARIA NACIONAL,FINANCIADOS CON RECURSOS DEL FONDO NACIONAL DE REGALIAS EN LA VIA CORDIALIDAD ARROYO-NEGRO EN EL MUNICIPIO DE REPELON EN EL DEPARTAMENTO DEL ATLANTICO, TERRAPLENES, AFIRMADO Y OBRAS DE DRENAJE VÍA CORDIALIDAD - ARROYO NEGRO, MUNICIPIO DE REPELÓN DEPARTAMENTO ATLANTICO</w:t>
      </w:r>
      <w:r>
        <w:rPr>
          <w:rFonts w:cs="Arial" w:ascii="Arial" w:hAnsi="Arial"/>
          <w:color w:val="000000"/>
          <w:sz w:val="22"/>
          <w:szCs w:val="22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SEGUNDO: </w:t>
      </w:r>
      <w:r>
        <w:rPr>
          <w:rFonts w:cs="Arial" w:ascii="Arial" w:hAnsi="Arial"/>
          <w:sz w:val="22"/>
          <w:szCs w:val="22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Arial" w:hAnsi="Arial"/>
          <w:bCs/>
          <w:sz w:val="22"/>
          <w:szCs w:val="22"/>
        </w:rPr>
        <w:t xml:space="preserve"> de la Universidad del Cau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QUESE, COMUNÍQUESE Y CUMPLAS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ct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22"/>
          <w:lang w:val="es-MX"/>
        </w:rPr>
        <w:t>MFCG/</w:t>
      </w:r>
      <w:r>
        <w:rPr>
          <w:rFonts w:cs="Arial" w:ascii="Arial" w:hAnsi="Arial"/>
          <w:sz w:val="14"/>
          <w:szCs w:val="22"/>
        </w:rPr>
        <w:t>Convenio 1589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2836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Rectoría</w:t>
    </w:r>
  </w:p>
  <w:p>
    <w:pPr>
      <w:pStyle w:val="Normal"/>
      <w:ind w:left="8496" w:hanging="0"/>
      <w:jc w:val="lef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jc w:val="right"/>
      <w:rPr>
        <w:sz w:val="20"/>
        <w:szCs w:val="28"/>
      </w:rPr>
    </w:pPr>
    <w:r>
      <w:rPr>
        <w:sz w:val="20"/>
        <w:szCs w:val="28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53:00Z</dcterms:created>
  <dc:creator>WIN</dc:creator>
  <dc:description/>
  <cp:keywords/>
  <dc:language>en-US</dc:language>
  <cp:lastModifiedBy>UNICAUCA</cp:lastModifiedBy>
  <cp:lastPrinted>2011-09-13T14:34:00Z</cp:lastPrinted>
  <dcterms:modified xsi:type="dcterms:W3CDTF">2011-09-30T20:42:00Z</dcterms:modified>
  <cp:revision>6</cp:revision>
  <dc:subject/>
  <dc:title/>
</cp:coreProperties>
</file>